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pacing w:before="0" w:after="282"/>
        <w:ind w:hanging="453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drawing>
          <wp:inline distT="0" distB="0" distL="0" distR="0">
            <wp:extent cx="229806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"/>
        <w:spacing w:before="0" w:after="282"/>
        <w:ind w:hanging="453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Inklusive Forschung darf kein Wettbewerbsnachteil sein!</w:t>
      </w:r>
    </w:p>
    <w:p>
      <w:pPr>
        <w:pStyle w:val="CM9"/>
        <w:spacing w:before="0" w:after="282"/>
        <w:ind w:hanging="453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KTIF-Kampagne für die Ergänzung von Projektbestimmungen</w:t>
      </w:r>
    </w:p>
    <w:p>
      <w:pPr>
        <w:pStyle w:val="CM9"/>
        <w:spacing w:before="0" w:after="282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</w:rPr>
        <w:t>AKTIF ist ein bundesweites Netzwerk aus Forscher*innen mit und ohne Beeinträchtigungen, die Inklusions- und Teilhabeforschung betreiben und gemeinsam relevante Themenschwerpunkte und Forschungslücken identifizieren. Inklusiv arbeitende Forschungsprojekte sind dadurch gekennzeichnet, dass in relevantem Maße (mindestens zur Hälfte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) Wissenschaftler*innen mit Beeinträchtigungen beteiligt sind. Damit die inklusiv arbeitenden Forschungsteams bei der Beantragung, Durchführung und Außendarstellung ihrer Forschungen keine Wettbewerbsnachteile haben, sollten existierende Projektbestimmungen geändert werden: Individuelle Nachteilsausgleiche müssen erhalten bleiben, zusätzlich bedarf es aber projektbezogener Nachteilsausgleiche für inklusiv arbeitende Teams. Um die Mitwirkung im Forschungsprojekt für alle beteiligten Wissenschaftler*innen zu gewährleisten, müssen, </w:t>
      </w:r>
      <w:r>
        <w:rPr>
          <w:rFonts w:cs="Tahoma" w:ascii="Tahoma" w:hAnsi="Tahoma"/>
          <w:u w:val="single"/>
        </w:rPr>
        <w:t>ergänzend</w:t>
      </w:r>
      <w:r>
        <w:rPr>
          <w:rFonts w:cs="Tahoma" w:ascii="Tahoma" w:hAnsi="Tahoma"/>
        </w:rPr>
        <w:t xml:space="preserve"> zu den Projektkosten, folgende Kosten zur Sicherstellung von Barrierefreiheit bzw. angemessenen Vorkehrungen förderfähig sein</w:t>
      </w:r>
      <w:r>
        <w:rPr/>
        <w:t xml:space="preserve">: 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3"/>
        </w:rPr>
        <w:t>Förderfähige Kosten von inklusiv arbeitenden Forschungsprojekten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norarkosten </w:t>
      </w:r>
      <w:r>
        <w:rPr>
          <w:rFonts w:cs="Tahoma" w:ascii="Tahoma" w:hAnsi="Tahoma"/>
          <w:color w:val="000000"/>
        </w:rPr>
        <w:t xml:space="preserve">für Schrift- und Gebärdensprachdolmetschung, u.a. bei Veranstaltungen und Projekttreffen, entsprechend der zum Zeitpunkt der Antragstellung geltenden Regelungen; Honorare für angemessene Vorkehrungen, etc. 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chkosten </w:t>
      </w:r>
      <w:r>
        <w:rPr>
          <w:rFonts w:cs="Tahoma" w:ascii="Tahoma" w:hAnsi="Tahoma"/>
          <w:color w:val="000000"/>
        </w:rPr>
        <w:t>für barrierefreie PDF-Dokumente, Dokumente in Brailleschrift oder Leichter Sprache, DAISY-CDs, Video-Untertitelung, Video-Gebärdensprach-dolmetschung, Audiodeskription, Induktionsschleifen, Hilfsmittelausleihen, etc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Die Untergrenze für die Förderung von entsprechenden Anpassungsmaßnahmen je Projekt beträgt 5.000,- Euro, die bereits zu Projektbeginn (auch bei vorzeitigem Maßnahmenbeginn) zur Verfügung stehen müssen, um einen geregelten Projektablauf zu sichern. Die Obergrenze beträgt 20%, bezogen auf das Finanzvolumen des Projektes. Zum Projektende werden die Anpassungsmaßnahmen je nach Aufwand mit Einzelnachweisen abgerechnet. Nicht ausgeschöpfte Mittel zur Herstellung von Barrierefreiheit können </w:t>
      </w:r>
      <w:r>
        <w:rPr>
          <w:rFonts w:cs="Tahoma" w:ascii="Tahoma" w:hAnsi="Tahoma"/>
          <w:sz w:val="24"/>
          <w:u w:val="single"/>
        </w:rPr>
        <w:t>nicht</w:t>
      </w:r>
      <w:r>
        <w:rPr>
          <w:rFonts w:cs="Tahoma" w:ascii="Tahoma" w:hAnsi="Tahoma"/>
          <w:sz w:val="24"/>
        </w:rPr>
        <w:t xml:space="preserve"> auf die Regel-Projektkosten umgewidmet werde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ufruf beschlossen am 28. April 2017 auf der AKTIF-Fachtagung  "Unsere Teilhabe - Eure Forschung? - </w:t>
      </w:r>
      <w:r>
        <w:rPr>
          <w:rFonts w:eastAsia="SimSun;宋体" w:cs="Tahoma" w:ascii="Tahoma" w:hAnsi="Tahoma"/>
        </w:rPr>
        <w:t>Anstiftung zur Inklusion und Partizipation von Menschen mit Behinderung in der Teilhabeforschung"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 der TU Dortmun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RSTUNTERZEICHNENDE: siehe Rückseite. Weitere Informationen zu AKTIF: </w:t>
      </w:r>
      <w:hyperlink r:id="rId3">
        <w:r>
          <w:rPr>
            <w:rStyle w:val="InternetLink"/>
            <w:rFonts w:cs="Tahoma" w:ascii="Tahoma" w:hAnsi="Tahoma"/>
          </w:rPr>
          <w:t>www.aktif-projekt.de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RSTUNTERZEICHNENDE: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ja Abend M.A. Dipl. Verw.wirtin (FH) (IfeS, Universität  Erlangen-Nürnberg)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ahoma" w:ascii="Tahoma" w:hAnsi="Tahoma"/>
          <w:b w:val="false"/>
          <w:sz w:val="24"/>
          <w:szCs w:val="24"/>
          <w:shd w:fill="FFFFFF" w:val="clear"/>
        </w:rPr>
        <w:t xml:space="preserve">Dr. Petra-Andelka Anders (TU Dortmund)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Style w:val="StrongEmphasis"/>
          <w:rFonts w:cs="Tahoma" w:ascii="Tahoma" w:hAnsi="Tahoma"/>
          <w:b w:val="false"/>
          <w:sz w:val="24"/>
          <w:szCs w:val="24"/>
          <w:shd w:fill="FFFFFF" w:val="clear"/>
          <w:lang w:val="en-US"/>
        </w:rPr>
        <w:t>Nicole Andres B.A. (EvH RWL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-US"/>
        </w:rPr>
        <w:t>Prof. Dr. Theresia Degener (EvH RWL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kas Groß, Rechtsreferendar (EvH RWL)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4"/>
          <w:szCs w:val="24"/>
          <w:shd w:fill="FFFFFF" w:val="clear"/>
        </w:rPr>
        <w:t xml:space="preserve">Susanne Groth M.A. </w:t>
      </w:r>
      <w:r>
        <w:rPr>
          <w:rFonts w:cs="Tahoma" w:ascii="Tahoma" w:hAnsi="Tahoma"/>
          <w:sz w:val="24"/>
          <w:szCs w:val="24"/>
        </w:rPr>
        <w:t>(Universität  Köln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H.- Günter Heiden M.A. (EvH RWL)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4"/>
          <w:szCs w:val="24"/>
          <w:shd w:fill="FFFFFF" w:val="clear"/>
        </w:rPr>
        <w:t>Gudrun Kellermann M.A. (TU Dortmund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of. Dr. Mathilde Niehaus (Universität  Köln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Jana Offergeld Dipl.- Erz.wiss. (EvH RWL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. Christiane Barbara Pierl (TU Dortmund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of. Dr. Eckhard Rohrmann (Universität Marburg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. Birgit Rothenberg (EvH RWL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Dr. Rosa Schneider (TU Dortmund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rnhard Schrauth, Dipl.-Sozialwirt (Univ)(IfeS, Universität Erlangen-Nürnberg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Vertret. Prof. Dr. Monika Schröttle (TU Dortmund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n-Willem Surink (Universität  Köln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olfgang Thiems M.A. (Universität  Köln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inem Ulutas M.A. (Universität  Köln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Kathrin Vogt M.A. (TU Dortmund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anziska Witzmann M.A. (EvH RWL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. Stefan Zapfel (IfeS, Universität Erlangen-Nürnberg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rtholomäus Zielinski M.A. (IfeS, Universität Erlangen-Nürnberg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eitere Unterstützer*innen können sich melden bei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IF-Projek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chnische Universität Dortmund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Fakultät Rehabilitationswissenschaften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Frauenforschung in Rehabilitation und Pädagogik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tret. Professorin Dr. Monika Schröttle (V.i.S.d.P.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il-Figge-Str. 5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4227 Dortmund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: 0049 231 755 558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x: 0049 231 755 589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info@aktif-projekt.de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www.aktif-projekt.de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7337"/>
      <w:pgMar w:left="1418" w:right="1418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 Book Rounded Pro Medium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Bei AKTIF mindestens zu Hälfte, ansonsten sollte nur in begründeten Fällen davon abgewichen wer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1z1">
    <w:name w:val="WW8Num1z1"/>
    <w:qFormat/>
    <w:rPr>
      <w:rFonts w:ascii="OpenSymbol;Arial Unicode MS" w:hAnsi="OpenSymbol;Arial Unicode MS" w:cs="Tahom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G Book Rounded Pro Medium;Arial" w:hAnsi="AG Book Rounded Pro Medium;Arial" w:eastAsia="Times New Roman" w:cs="AG Book Rounded Pro Medium;Arial"/>
      <w:color w:val="000000"/>
      <w:sz w:val="24"/>
      <w:szCs w:val="20"/>
      <w:lang w:val="de-DE" w:bidi="ar-SA" w:eastAsia="zh-CN"/>
    </w:rPr>
  </w:style>
  <w:style w:type="paragraph" w:styleId="CM9">
    <w:name w:val="CM9"/>
    <w:basedOn w:val="Default"/>
    <w:next w:val="Default"/>
    <w:qFormat/>
    <w:pPr/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tif-projekt.de/" TargetMode="External"/><Relationship Id="rId4" Type="http://schemas.openxmlformats.org/officeDocument/2006/relationships/hyperlink" Target="mailto:info@aktif-projekt.de" TargetMode="External"/><Relationship Id="rId5" Type="http://schemas.openxmlformats.org/officeDocument/2006/relationships/hyperlink" Target="http://www.aktif-projekt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42:00Z</dcterms:created>
  <dc:creator>H.- Günter Heiden</dc:creator>
  <dc:description/>
  <cp:keywords/>
  <dc:language>en-US</dc:language>
  <cp:lastModifiedBy>Franziska Witzmann</cp:lastModifiedBy>
  <cp:lastPrinted>2017-02-28T16:27:00Z</cp:lastPrinted>
  <dcterms:modified xsi:type="dcterms:W3CDTF">2017-04-27T20:18:00Z</dcterms:modified>
  <cp:revision>3</cp:revision>
  <dc:subject/>
  <dc:title>AKTIF-Vorschlag für die Ergänzung von Projektbestimmungen</dc:title>
</cp:coreProperties>
</file>